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gnature Authoriz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uthorize the release of any necessary medical information to the insurance company to process this claim.  I also request payment of government benefits either to myself or to the party that accepts assignment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Signature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uthorize payment of medical benefits to the undersigned physician for services rendered.  I understand that I am responsible for paying for services received.  We will file your insurance as a courtesy to you, but any balance outstanding after 90 days will become your responsibility.  We reserve the right to charge interest and/or forward to collections any account not paid within 60 days after that period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Signature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P. Lipkin, MD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2:03:00Z</dcterms:created>
  <dc:creator>Raj</dc:creator>
  <dc:description/>
  <dc:language>en-US</dc:language>
  <cp:lastModifiedBy>Raj</cp:lastModifiedBy>
  <dcterms:modified xsi:type="dcterms:W3CDTF">2006-01-18T22:03:00Z</dcterms:modified>
  <cp:revision>1</cp:revision>
  <dc:subject/>
  <dc:title>Signature Authorization</dc:title>
</cp:coreProperties>
</file>