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r. Adam P. Lipkin, MD, P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atient Registration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Please take a moment to provide us necessary information to make your office visit more efficien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Patient Name </w:t>
        <w:tab/>
        <w:tab/>
        <w:t xml:space="preserve">_____________________________________________________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e of Birth  </w:t>
        <w:tab/>
        <w:tab/>
        <w:t>_____________________</w:t>
        <w:tab/>
        <w:t>Social Security #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</w:t>
        <w:tab/>
        <w:tab/>
        <w:t>_____________________________________________________</w:t>
      </w:r>
    </w:p>
    <w:p>
      <w:pPr>
        <w:pStyle w:val="Normal"/>
        <w:rPr/>
      </w:pPr>
      <w:r>
        <w:rPr/>
        <w:tab/>
        <w:tab/>
        <w:tab/>
        <w:t>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me Phone #</w:t>
        <w:tab/>
        <w:tab/>
        <w:t>_____________________</w:t>
        <w:tab/>
        <w:t>Other phone #    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mary Doctor  </w:t>
        <w:tab/>
        <w:t>_____________________</w:t>
        <w:tab/>
        <w:t>Who referred you _______________</w:t>
      </w:r>
    </w:p>
    <w:p>
      <w:pPr>
        <w:pStyle w:val="Normal"/>
        <w:rPr/>
      </w:pPr>
      <w:r>
        <w:rPr/>
        <w:t>Other doctors you see 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ergency contact     _______________________</w:t>
        <w:tab/>
        <w:t>Phone #</w:t>
        <w:tab/>
        <w:t>__________________</w:t>
      </w:r>
    </w:p>
    <w:p>
      <w:pPr>
        <w:pStyle w:val="Normal"/>
        <w:rPr/>
      </w:pPr>
      <w:r>
        <w:rPr/>
        <w:t xml:space="preserve">Relationship to you </w:t>
        <w:tab/>
        <w:t>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ereby give my consent for Dr. Lipkin to access my medical records, labs, and radiographs.  Additionally, I consent for sharing of necessary information with medical colleagues when referrals are m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otice of Privacy Practices for Dr. Adam P. Lipkin, MD, PA has been made available for my review.  A copy of this notice can be obtained by sending a written request to the office at 195 Center Road, Unit B, Venice, FL  3429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understand that I am responsible for paying for services received.  We will file your insurance as a courtesy to you, but any balance outstanding after 90 days becomes your responsibility.  We reserve the right to charge interest and/or forward to a collection agency any account not paid 60 days after that peri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</w:t>
        <w:tab/>
        <w:t>_____________________________</w:t>
        <w:tab/>
        <w:t>Date</w:t>
        <w:tab/>
        <w:t>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21:59:00Z</dcterms:created>
  <dc:creator>Raj</dc:creator>
  <dc:description/>
  <dc:language>en-US</dc:language>
  <cp:lastModifiedBy>Raj</cp:lastModifiedBy>
  <dcterms:modified xsi:type="dcterms:W3CDTF">2006-01-18T22:01:00Z</dcterms:modified>
  <cp:revision>1</cp:revision>
  <dc:subject/>
  <dc:title>Dr</dc:title>
</cp:coreProperties>
</file>